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2435;&amp;#31859;&amp;#31649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2435;&amp;#31859;&amp;#31649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2435;&amp;#31859;&amp;#31649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02.html"&gt;http://www.cction.com/report/202110/245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899;&amp;#32435;&amp;#31859;&amp;#31649;&amp;#20316;&amp;#20026;&amp;#19968;&amp;#32500;&amp;#32435;&amp;#31859;&amp;#26448;&amp;#26009;&amp;#65292;&amp;#37325;&amp;#37327;&amp;#36731;&amp;#65292;&amp;#20845;&amp;#36793;&amp;#24418;&amp;#32467;&amp;#26500;&amp;#36830;&amp;#25509;&amp;#23436;&amp;#32654;&amp;#65292;&amp;#20855;&amp;#26377;&amp;#35768;&amp;#22810;&amp;#24322;&amp;#24120;&amp;#30340;&amp;#21147;&amp;#23398;&amp;#12289;&amp;#30005;&amp;#23398;&amp;#21644;&amp;#21270;&amp;#23398;&amp;#24615;&amp;#33021;&amp;#12290;&amp;#36817;&amp;#20123;&amp;#24180;&amp;#38543;&amp;#30528;&amp;#30899;&amp;#32435;&amp;#31859;&amp;#31649;&amp;#21450;&amp;#32435;&amp;#31859;&amp;#26448;&amp;#26009;&amp;#30740;&amp;#31350;&amp;#30340;&amp;#28145;&amp;#20837;&amp;#20854;&amp;#24191;&amp;#38420;&amp;#30340;&amp;#24212;&amp;#29992;&amp;#21069;&amp;#26223;&amp;#20063;&amp;#19981;&amp;#26029;&amp;#22320;&amp;#23637;&amp;#29616;&amp;#20986;&amp;#26469;&amp;#12290;&amp;#30899;&amp;#32435;&amp;#31859;&amp;#31649;&amp;#65292;&amp;#21448;&amp;#21517;&amp;#24052;&amp;#22522;&amp;#31649;&amp;#65292;&amp;#26159;&amp;#19968;&amp;#31181;&amp;#20855;&amp;#26377;&amp;#29305;&amp;#27530;&amp;#32467;&amp;#26500;&amp;#65288;&amp;#24452;&amp;#21521;&amp;#23610;&amp;#23544;&amp;#20026;&amp;#32435;&amp;#31859;&amp;#37327;&amp;#32423;&amp;#65292;&amp;#36724;&amp;#21521;&amp;#23610;&amp;#23544;&amp;#20026;&amp;#24494;&amp;#31859;&amp;#37327;&amp;#32423;&amp;#65292;&amp;#31649;&amp;#23376;&amp;#20004;&amp;#31471;&amp;#22522;&amp;#26412;&amp;#19978;&amp;#37117;&amp;#23553;&amp;#21475;&amp;#65289;&amp;#30340;&amp;#19968;&amp;#32500;&amp;#37327;&amp;#23376;&amp;#26448;&amp;#26009;&amp;#12290;&amp;#30899;&amp;#32435;&amp;#31859;&amp;#31649;&amp;#20027;&amp;#35201;&amp;#30001;&amp;#21576;&amp;#20845;&amp;#36793;&amp;#24418;&amp;#25490;&amp;#21015;&amp;#30340;&amp;#30899;&amp;#21407;&amp;#23376;&amp;#26500;&amp;#25104;&amp;#25968;&amp;#23618;&amp;#21040;&amp;#25968;&amp;#21313;&amp;#23618;&amp;#30340;&amp;#21516;&amp;#36724;&amp;#22278;&amp;#31649;&amp;#12290;&amp;#23618;&amp;#19982;&amp;#23618;&amp;#20043;&amp;#38388;&amp;#20445;&amp;#25345;&amp;#22266;&amp;#23450;&amp;#30340;&amp;#36317;&amp;#31163;&amp;#65292;&amp;#32422;0.34nm&amp;#65292;&amp;#30452;&amp;#24452;&amp;#19968;&amp;#33324;&amp;#20026;2~20nm&amp;#12290;&amp;#24182;&amp;#19988;&amp;#26681;&amp;#25454;&amp;#30899;&amp;#20845;&amp;#36793;&amp;#24418;&amp;#27839;&amp;#36724;&amp;#21521;&amp;#30340;&amp;#19981;&amp;#21516;&amp;#21462;&amp;#21521;&amp;#21487;&amp;#20197;&amp;#23558;&amp;#20854;&amp;#20998;&amp;#25104;&amp;#38191;&amp;#40831;&amp;#24418;&amp;#12289;&amp;#25206;&amp;#25163;&amp;#26885;&amp;#22411;&amp;#21644;&amp;#34746;&amp;#26059;&amp;#22411;&amp;#19977;&amp;#31181;&amp;#12290;&amp;#20854;&amp;#20013;&amp;#34746;&amp;#26059;&amp;#22411;&amp;#30340;&amp;#30899;&amp;#32435;&amp;#31859;&amp;#31649;&amp;#20855;&amp;#26377;&amp;#25163;&amp;#24615;&amp;#65292;&amp;#32780;&amp;#38191;&amp;#40831;&amp;#24418;&amp;#21644;&amp;#25206;&amp;#25163;&amp;#26885;&amp;#22411;&amp;#30899;&amp;#32435;&amp;#31859;&amp;#31649;&amp;#27809;&amp;#26377;&amp;#25163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32435;&amp;#31859;&amp;#31649;&amp;#20135;&amp;#19994;&amp;#21457;&amp;#23637;&amp;#29616;&amp;#29366;&amp;#19982;&amp;#25237;&amp;#36164;&amp;#31574;&amp;#30053;&amp;#25253;&amp;#21578;&amp;#12299;&amp;#20849;&amp;#21313;&amp;#31456;&amp;#12290;&amp;#39318;&amp;#20808;&amp;#20171;&amp;#32461;&amp;#20102;&amp;#30899;&amp;#32435;&amp;#31859;&amp;#31649;&amp;#30456;&amp;#20851;&amp;#27010;&amp;#24565;&amp;#21450;&amp;#21457;&amp;#23637;&amp;#29615;&amp;#22659;&amp;#65292;&amp;#25509;&amp;#30528;&amp;#20998;&amp;#26512;&amp;#20102;&amp;#20013;&amp;#22269;&amp;#30899;&amp;#32435;&amp;#31859;&amp;#31649;&amp;#35268;&amp;#27169;&amp;#21450;&amp;#28040;&amp;#36153;&amp;#38656;&amp;#27714;&amp;#65292;&amp;#28982;&amp;#21518;&amp;#23545;&amp;#20013;&amp;#22269;&amp;#30899;&amp;#32435;&amp;#31859;&amp;#31649;&amp;#24066;&amp;#22330;&amp;#36816;&amp;#34892;&amp;#24577;&amp;#21183;&amp;#36827;&amp;#34892;&amp;#20102;&amp;#37325;&amp;#28857;&amp;#20998;&amp;#26512;&amp;#65292;&amp;#26368;&amp;#21518;&amp;#20998;&amp;#26512;&amp;#20102;&amp;#20013;&amp;#22269;&amp;#30899;&amp;#32435;&amp;#31859;&amp;#31649;&amp;#38754;&amp;#20020;&amp;#30340;&amp;#26426;&amp;#36935;&amp;#21450;&amp;#21457;&amp;#23637;&amp;#21069;&amp;#26223;&amp;#12290;&amp;#24744;&amp;#33509;&amp;#24819;&amp;#23545;&amp;#20013;&amp;#22269;&amp;#30899;&amp;#32435;&amp;#31859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10/190560.html"&gt;&lt;span style="font-size: small;"&gt;&lt;span style="font-family: Arial;"&gt;&amp;#30899;&amp;#32435;&amp;#31859;&amp;#3164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4892;&amp;#19994;&amp;#23450;&amp;#20041;&lt;/span&gt;&lt;/span&gt;&lt;/div&gt;&lt;div&gt;&lt;span style="font-size: small;"&gt;&lt;span style="font-family: Arial;"&gt;&amp;#31532;&amp;#20108;&amp;#33410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30899;&amp;#32435;&amp;#31859;&amp;#31649;&amp;#24066;&amp;#22330;&amp;#21457;&amp;#23637;&amp;#27010;&amp;#20917;&lt;/b&gt;&lt;/span&gt;&lt;/span&gt;&lt;/div&gt;&lt;div&gt;&lt;span style="font-size: small;"&gt;&lt;span style="font-family: Arial;"&gt;&amp;#31532;.&amp;#19968;&amp;#33410;&amp;#20840;&amp;#29699;&amp;#30899;&amp;#32435;&amp;#31859;&amp;#31649;&amp;#24066;&amp;#22330;&amp;#20998;&amp;#26512;&lt;/span&gt;&lt;/span&gt;&lt;/div&gt;&lt;div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30899;&amp;#32435;&amp;#31859;&amp;#31649;&amp;#29615;&amp;#22659;&amp;#20998;&amp;#26512;&lt;/b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899;&amp;#32435;&amp;#31859;&amp;#31649;&amp;#25216;&amp;#26415;&amp;#21457;&amp;#23637;&amp;#20998;&amp;#26512;&lt;/b&gt;&lt;/span&gt;&lt;/span&gt;&lt;/div&gt;&lt;div&gt;&lt;span style="font-size: small;"&gt;&lt;span style="font-family: Arial;"&gt;&amp;#31532;.&amp;#19968;&amp;#33410;&amp;#24403;&amp;#21069;&amp;#20013;&amp;#22269;&amp;#30899;&amp;#32435;&amp;#31859;&amp;#31649;&amp;#25216;&amp;#26415;&amp;#21457;&amp;#23637;&amp;#29616;&amp;#20917;&amp;#20998;&amp;#26512;&lt;/span&gt;&lt;/span&gt;&lt;/div&gt;&lt;div&gt;&lt;span style="font-size: small;"&gt;&lt;span style="font-family: Arial;"&gt;&amp;#31532;&amp;#20108;&amp;#33410;&amp;#20013;&amp;#22269;&amp;#30899;&amp;#32435;&amp;#31859;&amp;#31649;&amp;#25216;&amp;#26415;&amp;#25104;&amp;#29087;&amp;#24230;&amp;#20998;&amp;#26512;&lt;/span&gt;&lt;/span&gt;&lt;/div&gt;&lt;div&gt;&lt;span style="font-size: small;"&gt;&lt;span style="font-family: Arial;"&gt;&amp;#31532;&amp;#19977;&amp;#33410;&amp;#20013;&amp;#22806;&amp;#30899;&amp;#32435;&amp;#31859;&amp;#3164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#25552;&amp;#39640;&amp;#20013;&amp;#22269;&amp;#30899;&amp;#32435;&amp;#31859;&amp;#3164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899;&amp;#32435;&amp;#31859;&amp;#31649;&amp;#24066;&amp;#22330;&amp;#29305;&amp;#24615;&amp;#20998;&amp;#26512;&lt;/b&gt;&lt;/span&gt;&lt;/span&gt;&lt;/div&gt;&lt;div&gt;&lt;span style="font-size: small;"&gt;&lt;span style="font-family: Arial;"&gt;&amp;#31532;.&amp;#19968;&amp;#33410;&amp;#38598;&amp;#20013;&amp;#24230;&amp;#30899;&amp;#32435;&amp;#31859;&amp;#31649;&amp;#21450;&amp;#39044;&amp;#27979;&lt;/span&gt;&lt;/span&gt;&lt;/div&gt;&lt;div&gt;&lt;span style="font-size: small;"&gt;&lt;span style="font-family: Arial;"&gt;&amp;#31532;&amp;#20108;&amp;#33410;SWOT&amp;#30899;&amp;#32435;&amp;#31859;&amp;#31649;&amp;#21450;&amp;#39044;&amp;#27979;&lt;/span&gt;&lt;/span&gt;&lt;/div&gt;&lt;div&gt;&lt;span style="font-size: small;"&gt;&lt;span style="font-family: Arial;"&gt;&amp;#19968;&amp;#12289;&amp;#30899;&amp;#32435;&amp;#31859;&amp;#31649;&amp;#20248;&amp;#21183;&lt;/span&gt;&lt;/span&gt;&lt;/div&gt;&lt;div&gt;&lt;span style="font-size: small;"&gt;&lt;span style="font-family: Arial;"&gt;&amp;#20108;&amp;#12289;&amp;#30899;&amp;#32435;&amp;#31859;&amp;#31649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899;&amp;#32435;&amp;#31859;&amp;#31649;&amp;#26426;&amp;#20250;&lt;/span&gt;&lt;/span&gt;&lt;/div&gt;&lt;div&gt;&lt;span style="font-size: small;"&gt;&lt;span style="font-family: Arial;"&gt;&amp;#22235;&amp;#12289;&amp;#30899;&amp;#32435;&amp;#31859;&amp;#31649;&amp;#39118;&amp;#38505;&lt;/span&gt;&lt;/span&gt;&lt;/div&gt;&lt;div&gt;&lt;span style="font-size: small;"&gt;&lt;span style="font-family: Arial;"&gt;&amp;#31532;&amp;#19977;&amp;#33410;&amp;#36827;&amp;#20837;&amp;#36864;&amp;#20986;&amp;#29366;&amp;#20917;&amp;#30899;&amp;#32435;&amp;#31859;&amp;#3164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899;&amp;#32435;&amp;#31859;&amp;#31649;&amp;#21457;&amp;#23637;&amp;#29616;&amp;#29366;&lt;/b&gt;&lt;/span&gt;&lt;/span&gt;&lt;/div&gt;&lt;div&gt;&lt;span style="font-size: small;"&gt;&lt;span style="font-family: Arial;"&gt;&amp;#31532;.&amp;#19968;&amp;#33410;&amp;#20013;&amp;#22269;&amp;#30899;&amp;#32435;&amp;#31859;&amp;#31649;&amp;#24066;&amp;#22330;&amp;#29616;&amp;#29366;&amp;#20998;&amp;#26512;&amp;#21450;&amp;#39044;&amp;#27979;&lt;/span&gt;&lt;/span&gt;&lt;/div&gt;&lt;div&gt;&lt;span style="font-size: small;"&gt;&lt;span style="font-family: Arial;"&gt;&amp;#31532;&amp;#19977;&amp;#33410;&amp;#20013;&amp;#22269;&amp;#30899;&amp;#32435;&amp;#31859;&amp;#31649;&amp;#24066;&amp;#22330;&amp;#38656;&amp;#2771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27;&amp;#35201;&amp;#30899;&amp;#32435;&amp;#31859;&amp;#31649;&amp;#20225;&amp;#19994;&amp;#21450;&amp;#31454;&amp;#20105;&amp;#26684;&amp;#23616;&lt;/b&gt;&lt;/span&gt;&lt;/span&gt;&lt;/div&gt;&lt;div&gt;&lt;span style="font-size: small;"&gt;&lt;span style="font-family: Arial;"&gt;&amp;#31532;.&amp;#19968;&amp;#33410;&amp;#27743;&amp;#33487;&amp;#22825;&amp;#22856;&amp;#31185;&amp;#252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0899;&amp;#32435;&amp;#31859;&amp;#31649;&amp;#20135;&amp;#21697;&amp;#20998;&amp;#26512;&lt;/span&gt;&lt;/span&gt;&lt;/div&gt;&lt;div&gt;&lt;span style="font-size: small;"&gt;&lt;span style="font-family: Arial;"&gt;&amp;#31532;&amp;#20108;&amp;#33410;&amp;#38738;&amp;#23707;&amp;#26122;&amp;#37995;&amp;#26032;&amp;#33021;&amp;#28304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0899;&amp;#32435;&amp;#31859;&amp;#31649;&amp;#20135;&amp;#21697;&amp;#20998;&amp;#26512;&lt;/span&gt;&lt;/span&gt;&lt;/div&gt;&lt;div&gt;&lt;span style="font-size: small;"&gt;&lt;span style="font-family: Arial;"&gt;&amp;#31532;&amp;#19977;&amp;#33410;&amp;#19978;&amp;#28023;&amp;#29233;&amp;#24314;&amp;#32435;&amp;#31859;&amp;#31185;&amp;#25216;&amp;#21457;&amp;#236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0899;&amp;#32435;&amp;#31859;&amp;#31649;&amp;#20135;&amp;#21697;&amp;#20998;&amp;#26512;&lt;/span&gt;&lt;/span&gt;&lt;/div&gt;&lt;div&gt;&lt;span style="font-size: small;"&gt;&lt;span style="font-family: Arial;"&gt;&amp;#31532;&amp;#22235;&amp;#33410;&amp;#19977;&amp;#39034;&amp;#32435;&amp;#318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0899;&amp;#32435;&amp;#31859;&amp;#31649;&amp;#20135;&amp;#21697;&amp;#20998;&amp;#26512;&lt;/span&gt;&lt;/span&gt;&lt;/div&gt;&lt;div&gt;&lt;span style="font-size: small;"&gt;&lt;span style="font-family: Arial;"&gt;&amp;#31532;&amp;#20116;&amp;#33410;&amp;#24503;&amp;#26041;&amp;#32435;&amp;#318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0899;&amp;#32435;&amp;#31859;&amp;#3164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30899;&amp;#32435;&amp;#31859;&amp;#31649;&amp;#25237;&amp;#36164;&amp;#24314;&amp;#35758;&lt;/b&gt;&lt;/span&gt;&lt;/span&gt;&lt;/div&gt;&lt;div&gt;&lt;span style="font-size: small;"&gt;&lt;span style="font-family: Arial;"&gt;&amp;#31532;.&amp;#19968;&amp;#33410;&amp;#30899;&amp;#32435;&amp;#31859;&amp;#31649;&amp;#25237;&amp;#36164;&amp;#29615;&amp;#22659;&amp;#20998;&amp;#26512;&lt;/span&gt;&lt;/span&gt;&lt;/div&gt;&lt;div&gt;&lt;span style="font-size: small;"&gt;&lt;span style="font-family: Arial;"&gt;&amp;#31532;&amp;#20108;&amp;#33410;&amp;#30899;&amp;#32435;&amp;#31859;&amp;#3164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#30899;&amp;#32435;&amp;#31859;&amp;#3164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0899;&amp;#32435;&amp;#31859;&amp;#3164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&amp;#26410;&amp;#26469;&amp;#30899;&amp;#32435;&amp;#31859;&amp;#3164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899;&amp;#32435;&amp;#31859;&amp;#31649;&amp;#34892;&amp;#19994;&amp;#21457;&amp;#23637;&amp;#20998;&amp;#26512;&lt;/span&gt;&lt;/span&gt;&lt;/div&gt;&lt;div&gt;&lt;span style="font-size: small;"&gt;&lt;span style="font-family: Arial;"&gt;&amp;#20108;&amp;#12289;&amp;#26410;&amp;#26469;&amp;#30899;&amp;#32435;&amp;#31859;&amp;#31649;&amp;#34892;&amp;#19994;&amp;#25216;&amp;#26415;&amp;#24320;&amp;#21457;&amp;#26041;&amp;#21521;&lt;/span&gt;&lt;/span&gt;&lt;/div&gt;&lt;div&gt;&lt;span style="font-size: small;"&gt;&lt;span style="font-family: Arial;"&gt;&amp;#31532;&amp;#20108;&amp;#33410;&amp;#30899;&amp;#32435;&amp;#31859;&amp;#3164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0899;&amp;#32435;&amp;#31859;&amp;#31649;&amp;#25237;&amp;#36164;&amp;#30340;&amp;#24314;&amp;#35758;&amp;#21450;&amp;#35266;&amp;#28857;&amp;#65288;&amp;#65289;&lt;/b&gt;&lt;/span&gt;&lt;/span&gt;&lt;/div&gt;&lt;div&gt;&lt;span style="font-size: small;"&gt;&lt;span style="font-family: Arial;"&gt;&amp;#31532;.&amp;#19968;&amp;#33410;&amp;#30899;&amp;#32435;&amp;#31859;&amp;#31649;&amp;#34892;&amp;#19994;&amp;#25237;&amp;#36164;&amp;#26426;&amp;#36935;&lt;/span&gt;&lt;/span&gt;&lt;/div&gt;&lt;div&gt;&lt;span style="font-size: small;"&gt;&lt;span style="font-family: Arial;"&gt;&amp;#31532;&amp;#20108;&amp;#33410;&amp;#30899;&amp;#32435;&amp;#31859;&amp;#31649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02.html"&gt;http://www.cction.com/report/202110/245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